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00"/>
        <w:rPr>
          <w:szCs w:val="32"/>
          <w:u w:val="none"/>
        </w:rPr>
      </w:pPr>
      <w:r>
        <w:rPr>
          <w:szCs w:val="32"/>
          <w:u w:val="none"/>
        </w:rPr>
        <w:t xml:space="preserve">РУКОВОДСТВО </w:t>
      </w:r>
    </w:p>
    <w:p>
      <w:pPr>
        <w:pStyle w:val="Normal"/>
        <w:spacing w:before="0" w:after="100"/>
        <w:jc w:val="center"/>
        <w:rPr>
          <w:sz w:val="30"/>
          <w:szCs w:val="32"/>
        </w:rPr>
      </w:pPr>
      <w:r>
        <w:rPr>
          <w:sz w:val="30"/>
          <w:szCs w:val="32"/>
        </w:rPr>
        <w:t>по содержанию отчета практики по профилю</w:t>
      </w:r>
    </w:p>
    <w:p>
      <w:pPr>
        <w:pStyle w:val="Normal"/>
        <w:spacing w:before="0" w:after="100"/>
        <w:jc w:val="center"/>
        <w:rPr>
          <w:sz w:val="30"/>
          <w:szCs w:val="32"/>
        </w:rPr>
      </w:pPr>
      <w:r>
        <w:rPr>
          <w:sz w:val="30"/>
          <w:szCs w:val="32"/>
        </w:rPr>
        <w:t xml:space="preserve">специальности для студентов специальности </w:t>
      </w:r>
    </w:p>
    <w:p>
      <w:pPr>
        <w:pStyle w:val="Normal"/>
        <w:spacing w:before="0" w:after="100"/>
        <w:jc w:val="center"/>
        <w:rPr>
          <w:sz w:val="30"/>
          <w:szCs w:val="32"/>
        </w:rPr>
      </w:pPr>
      <w:r>
        <w:rPr>
          <w:sz w:val="30"/>
          <w:szCs w:val="32"/>
        </w:rPr>
        <w:t>21.02.17 – Подземная разработка месторождений полезных ископаемых</w:t>
      </w:r>
    </w:p>
    <w:p>
      <w:pPr>
        <w:pStyle w:val="Normal"/>
        <w:spacing w:before="0" w:after="100"/>
        <w:jc w:val="center"/>
        <w:rPr>
          <w:sz w:val="30"/>
          <w:szCs w:val="32"/>
        </w:rPr>
      </w:pPr>
      <w:r>
        <w:rPr>
          <w:sz w:val="30"/>
          <w:szCs w:val="32"/>
        </w:rPr>
        <w:t>4 ку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>
          <w:b w:val="false"/>
          <w:sz w:val="22"/>
          <w:szCs w:val="22"/>
          <w:u w:val="none"/>
        </w:rPr>
        <w:t xml:space="preserve">РУКОВОДСТВО  </w:t>
      </w:r>
    </w:p>
    <w:p>
      <w:pPr>
        <w:pStyle w:val="Heading3"/>
        <w:rPr/>
      </w:pPr>
      <w:r>
        <w:rPr>
          <w:b w:val="false"/>
          <w:sz w:val="22"/>
          <w:szCs w:val="22"/>
          <w:u w:val="none"/>
        </w:rPr>
        <w:t xml:space="preserve">по содержанию отчета практики по профилю специальности для студентов специальности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21.02.17 – Подземная разработка месторождений полезных ископаемых (4 курс)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по профилю специальности направлена на формирование студентов общих и профессиональных компетенций, приобретение практического опыта и реализуется в рамках профессиональных модулей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изводственной практики является изучение студентов аппаратурного оформления технологических процессов, приобретение навыков в эксплуатационном и техническом обслуживании, ремонте и эксплуатации технологического оборудования, закрепление знаний, полученных при изучении общепрофессиональных дисциплин и междисциплинарных курсов, организация работы на рабочих местах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окончании практики каждый студент обязан представить отчет о прохождении практики. Объем отчета должен быть не менее 15-25 листов, включая графический материа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ВЕДЕНИЕ. РОЛЬ ПРЕДПРИЯТИЯ В ОТРАСЛИ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СТИКА РАЙОНА МЕСТОРОЖДЕНИЯ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.1. Геологическое месторождение рудника, его ведомственная подчиненность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.2. Топографические и климатические условия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.3. Краткая история открытия и освоения месторождения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.4. Подъездные пути, электроснабжение, водоснабжение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.5. Наличие площадей для размещения пустых пород и некондиционных руд;</w:t>
      </w:r>
    </w:p>
    <w:p>
      <w:pPr>
        <w:pStyle w:val="TextBodyIndent"/>
        <w:ind w:left="1418" w:hanging="0"/>
        <w:rPr>
          <w:sz w:val="22"/>
          <w:szCs w:val="22"/>
        </w:rPr>
      </w:pPr>
      <w:r>
        <w:rPr>
          <w:sz w:val="22"/>
          <w:szCs w:val="22"/>
        </w:rPr>
        <w:t>2.6. Краткая характеристика месторождения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ОЯНИЕ ГОРНЫХ РАБОТ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3.1. Способы вскрытия месторождения и горизонтов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3.2. Применяемые системы разработки, основные параметры, процессы очистной выемки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(схемы систем разработки в трех проекциях М 1; 500)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3.3. Механизация и автоматизация производственных процессов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3.4. Применение механизмов и оборудования на всех стадиях развития горных работ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(основные технические характеристики).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3.5. Основные перспективы работы рудника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ТЕХНИКО - ЭКОНОМИЧЕСКИЕ РАБОТЫ РУДНИКА ЗА ПОСЛЕДНИЙ ГОД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4.1. Годовая производительность работы рудника по добыче руды т/год, по проходке м.п/год, по выдаче горной массы мЗ/год, по бурению м.п/год;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 xml:space="preserve">4.2. Режим работы участков подземного горизонта (годовой, недельный, суточный), графики выходов на работу рабочих основных и вспомогательных профессий (пример в отчете)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 xml:space="preserve">4.3. Организация труда на участке, стоимость энергии различных видов (сжатый воздух, вода, электроэнергия)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 xml:space="preserve">4.4. Указать балансовую стоимость единицы оборудования, норму амортизации (таблица)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 xml:space="preserve">4.5.  Штатное расписание рабочих участка (списочная численность рабочих по разрядам с указанием формы оплаты труда, часовой тарифной ставки), баланс рабочего времени по профессиям, (таблица)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 xml:space="preserve">4.6. Нормы выработки по всем профессиям рабочих участка (источник, единица измерения, числовое значение), коэффициент выполнения норм выработки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 xml:space="preserve">4.7.  Нормативы численности рабочих, занятых обслуживанием и ремонтом горного оборудования;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>4.8.  Районный коэффициент, средний процент полярных надбавок по участку, средний процент доплат за работу в ночное время, процент сдельного приработка по отдельным профессиям, размер дополнительной заработной платы в процентах, размер в (%) отчислений на социальное страхование по руднику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tabs>
          <w:tab w:val="clear" w:pos="720"/>
          <w:tab w:val="left" w:pos="-142" w:leader="none"/>
        </w:tabs>
        <w:ind w:left="2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ind w:left="21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исок информационных источников.</w:t>
      </w:r>
    </w:p>
    <w:p>
      <w:pPr>
        <w:pStyle w:val="TextBodyInden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Отчет выполнять по правилам ГОСТов  на оформление текстовой документации. Для печати технического отчета допускается использование бумаги для офисной техники любой степени белизны при условии сохранения однотонности распечатанного документа.  </w:t>
      </w:r>
    </w:p>
    <w:sectPr>
      <w:type w:val="nextPage"/>
      <w:pgSz w:w="11906" w:h="16838"/>
      <w:pgMar w:left="113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u w:val="single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4:00Z</dcterms:created>
  <dc:creator>Капланова</dc:creator>
  <dc:description/>
  <cp:keywords/>
  <dc:language>en-US</dc:language>
  <cp:lastModifiedBy>Усманов Артем</cp:lastModifiedBy>
  <cp:lastPrinted>2018-01-12T13:06:00Z</cp:lastPrinted>
  <dcterms:modified xsi:type="dcterms:W3CDTF">2023-01-30T05:14:00Z</dcterms:modified>
  <cp:revision>3</cp:revision>
  <dc:subject/>
  <dc:title>Рассмотрено на заседании комиссии:</dc:title>
</cp:coreProperties>
</file>