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тудент ____________________________________________________________группа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Предприятие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Цех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фессия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азряд  ____________________________________________________________________________</w:t>
      </w:r>
    </w:p>
    <w:p>
      <w:pPr>
        <w:pStyle w:val="Normal"/>
        <w:jc w:val="both"/>
        <w:rPr/>
      </w:pPr>
      <w:r>
        <w:rPr/>
        <w:t>(Отразить отношение к работе, инициативность, дисциплинированность, умение организовать свой труд, интерес к автоматизации и механизации, к новой технологии производства, качество знаний и умений, выполнение правил техники безопасности и внутреннего распорядка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(подпись)                       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___ »__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45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0:00Z</dcterms:created>
  <dc:creator>аспк</dc:creator>
  <dc:description/>
  <cp:keywords/>
  <dc:language>en-US</dc:language>
  <cp:lastModifiedBy>Усманов Артем</cp:lastModifiedBy>
  <cp:lastPrinted>2016-04-04T10:10:00Z</cp:lastPrinted>
  <dcterms:modified xsi:type="dcterms:W3CDTF">2022-08-26T08:04:00Z</dcterms:modified>
  <cp:revision>28</cp:revision>
  <dc:subject/>
  <dc:title>АНЖЕРО - СУДЖЕНСКИЙ  ПОЛИТЕХНИЧЕСКИЙ  КОЛЛЕДЖ</dc:title>
</cp:coreProperties>
</file>