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Кузбасса</w:t>
      </w:r>
    </w:p>
    <w:p>
      <w:pPr>
        <w:pStyle w:val="Normal"/>
        <w:ind w:left="567" w:hanging="567"/>
        <w:jc w:val="center"/>
        <w:rPr/>
      </w:pPr>
      <w:r>
        <w:rPr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ind w:left="567" w:hanging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нжеро-Судженский политехнический колледж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НЕВНИ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ДИПЛОМНОЙ ПРАКТИК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удента  ____________ курса           группа  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.и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и наименование специа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прохождения практики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 предприятия (организации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Сроки прохождения практики с «____» _____________20__ г.  по  «____» 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держание практики: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85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редприят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выполн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ата_______________           __________________       _____________________________________</w:t>
      </w:r>
      <w:r>
        <w:rPr/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(Ф.И.О. руководителя пр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М.П.                          </w:t>
      </w:r>
    </w:p>
    <w:sectPr>
      <w:type w:val="nextPage"/>
      <w:pgSz w:w="11906" w:h="16838"/>
      <w:pgMar w:left="130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5:00Z</dcterms:created>
  <dc:creator>аспк</dc:creator>
  <dc:description/>
  <cp:keywords/>
  <dc:language>en-US</dc:language>
  <cp:lastModifiedBy>Артем Усманов</cp:lastModifiedBy>
  <cp:lastPrinted>2016-03-17T09:54:00Z</cp:lastPrinted>
  <dcterms:modified xsi:type="dcterms:W3CDTF">2021-04-15T14:40:00Z</dcterms:modified>
  <cp:revision>12</cp:revision>
  <dc:subject/>
  <dc:title>Департамент образования и науки Кемеровской области</dc:title>
</cp:coreProperties>
</file>